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1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Style17"/>
        <w:spacing w:before="0" w:after="0"/>
        <w:ind w:left="284" w:hanging="0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</w:rPr>
        <w:t>04.06.2024 № 3313</w:t>
      </w:r>
    </w:p>
    <w:p>
      <w:pPr>
        <w:pStyle w:val="Style17"/>
        <w:spacing w:before="0" w:after="0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муниципального контракта            от 13.03.2024 № 156 ЕП на проведение строительного контроля на объекте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ИКЗ: 24-35032004222503201001-0120-001-7120-41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5.1 статьи 112 Федерального закона                          от 05.04.2013 № 44-ФЗ «О контрактной системе в сфере закупок товаров, работ, услуг для обеспечения государственных и муниципальных нужд», в связи с возникновением независящих от сторон контракта обстоятельств, влекущих невозможность его исполн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существенные условия муниципального контракта от 13.03.2024 № 156 ЕП на проведение строительного контроля на объекте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, заключенного с Федеральным бюджетным учреждением «Федеральный центр строительного контроля» (далее – Контракт):</w:t>
      </w:r>
    </w:p>
    <w:p>
      <w:pPr>
        <w:pStyle w:val="Style18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4.4 Раздела 4 Контрак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 Суммарная стоимость оказания Услуг по всем отчетным периодам в соответствии с Графиком исполнения Контракта должна быть равна Цене Контрак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: Федеральный бюджет, бюджет Московской области, бюджет Одинцовского городского округ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070 0602 10201L1130 41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8 127 620,33 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. -  1 844 195,57 руб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осковской област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070 0602 10201L1130 41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6 385 987,55 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. - 1 570 981,50 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Одинцовского городского округа Московской област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070 0602 10201L1130 41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146 602,12 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. - 34 496,80 руб.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Контракту «График исполнения Контракта» изложить в новой редакци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 «Сведения об обязательствах сторон и порядке оплаты» к Контракту изложить в новой редакци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«Перечень электронных документов, которыми обмениваются стороны при исполнении контракта» к Контракту изложить в новой редакци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Контракт путем заключения дополнительного соглаше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Одинцовского городского округа Московской области в сети «Интернет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Одинцовского городского округа Московской области Коротае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динц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                                                                                    А.Р. Иван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44:00Z</dcterms:created>
  <dc:creator>Белавкина Лидия Олеговна</dc:creator>
  <dc:description/>
  <cp:keywords/>
  <dc:language>en-US</dc:language>
  <cp:lastModifiedBy>Пашнина Тамара Григорьевна</cp:lastModifiedBy>
  <cp:lastPrinted>2024-06-04T15:44:00Z</cp:lastPrinted>
  <dcterms:modified xsi:type="dcterms:W3CDTF">2025-05-27T07:14:00Z</dcterms:modified>
  <cp:revision>6</cp:revision>
  <dc:subject/>
  <dc:title/>
</cp:coreProperties>
</file>